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F24F00"/>
          <w:sz w:val="20"/>
          <w:szCs w:val="20"/>
          <w:lang w:val="ro-RO" w:eastAsia="en-US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0"/>
          <w:lang w:val="ro-RO" w:eastAsia="en-US"/>
        </w:rPr>
        <w:t>LUCRĂRI PENTRU PREVENIRE ȘI CORECTARE AVARII - SĂPTĂMÂNA 14.12 – 20.12.2020 - TELEORMAN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</w:t>
      </w:r>
      <w:r>
        <w:rPr>
          <w:rFonts w:cs="Arial" w:ascii="Arial" w:hAnsi="Arial"/>
          <w:b/>
          <w:color w:val="000000"/>
          <w:sz w:val="24"/>
          <w:lang w:val="ro-RO" w:eastAsia="en-US"/>
        </w:rPr>
        <w:t xml:space="preserve"> execută lucrări programate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nunţă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treruperea furnizării energiei electrice la consumatorii casnici şi agenţii economici, </w:t>
      </w:r>
      <w:r>
        <w:rPr>
          <w:rFonts w:cs="Arial" w:ascii="Arial" w:hAnsi="Arial"/>
          <w:bCs/>
          <w:color w:val="000000"/>
          <w:sz w:val="24"/>
          <w:lang w:val="ro-RO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Cs/>
          <w:color w:val="000000"/>
          <w:sz w:val="24"/>
          <w:lang w:val="ro-RO" w:eastAsia="en-US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96"/>
        <w:gridCol w:w="1422"/>
        <w:gridCol w:w="10359"/>
        <w:gridCol w:w="8"/>
        <w:gridCol w:w="7"/>
      </w:tblGrid>
      <w:tr>
        <w:trPr>
          <w:trHeight w:val="636" w:hRule="atLeast"/>
        </w:trPr>
        <w:tc>
          <w:tcPr>
            <w:tcW w:w="856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Data</w:t>
            </w:r>
          </w:p>
        </w:tc>
        <w:tc>
          <w:tcPr>
            <w:tcW w:w="1696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Interval o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de întrerupere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Localitatea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t>Zona de întrerupere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4.12</w:t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Seaca</w:t>
            </w:r>
          </w:p>
        </w:tc>
        <w:tc>
          <w:tcPr>
            <w:tcW w:w="10367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Seaca, zona de ieșire spre Năvodari</w:t>
            </w:r>
          </w:p>
        </w:tc>
      </w:tr>
      <w:tr>
        <w:trPr>
          <w:trHeight w:val="834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1:00 - 15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Bujoru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Bujoru extravilan, PTAM 62 - 528 Servicii interne Stația Bujoru (celelalte posturi de transformare, de irigaţii, sunt inactive, fără transformatoare)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7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lexandria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Alexandria, strada Fraţii Goleşti (între străzile: Dunării şi Cuza Vodă), blocurile: 1503 şi 1504, şi agenţii economici din această zonă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7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Roşiorii de Vede</w:t>
            </w:r>
          </w:p>
        </w:tc>
        <w:tc>
          <w:tcPr>
            <w:tcW w:w="1035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Roşiorii de Vede, zona magazinului LIDL, străzile: Dobrogeanu Gherea, Teilor (jumătatea dinspre str. I. L. Caragiale) şi Verzişori (între străzile:D. Gherea şi Anton Ionescu), Lt. Anton Ionescu şi Păcii, Dunării (până la str. Nucilor nr. 116 inclusiv şi agenţii economici_vulcanizarea şi servis auto) şi Popa Gheorghe şi Caporal Joiţa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5.12</w:t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isa</w:t>
            </w:r>
          </w:p>
        </w:tc>
        <w:tc>
          <w:tcPr>
            <w:tcW w:w="1035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Lisa - zonele: pârâu (monument_ Stejar; plecare deal şi plecare şosea_aferent PTA 1494) şi Primărie (aferent PTA 1424)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1:00 - 13:00</w:t>
            </w:r>
          </w:p>
        </w:tc>
        <w:tc>
          <w:tcPr>
            <w:tcW w:w="1422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lexandria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Alexandria , societăţile comerciale: S.C. SOPHORE SA , restaurant GRANT, S.C. Dan Construct şi societăţile comerciele din incinta fostului ILF Alexandria (SALI, servis auto,spălătoria auto, FAN CURIER)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7:00</w:t>
            </w:r>
          </w:p>
        </w:tc>
        <w:tc>
          <w:tcPr>
            <w:tcW w:w="142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Alexandria, strada Fraţii Goleşti (între străzile: Dunării şi Cuza Vodă), blocurile: 1503 şi 1504, şi agenţii economici din această zonă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6.12</w:t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6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Turnu Măgurele</w:t>
            </w:r>
          </w:p>
        </w:tc>
        <w:tc>
          <w:tcPr>
            <w:tcW w:w="1035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Localitatea Turnu Măgurele - cartier Odaia , străzile: Oltului, Călugăreni, Ghica Vodă, Sâiului, Teleormanului, Olteţului, 9 Ma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Speranței, Smârdan şi Frumoasa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 xml:space="preserve"> (aferente PTA 4552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7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lexandria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Alexandria, strada Fraţii Goleşti (între străzile: Dunării şi Cuza Vodă), blocurile: 1503 şi 1504, şi agenţii economici din această zonă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30 - 14:3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anov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Nanov, zona Adămeşti, de la pod la ieșirea spre Buzescu, partea dreaptă a DE 70, aferentă  PTA 1085 (sunt afectate şi birourile Stației de bituminare_SC TELDRUM SA)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7.12</w:t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7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lexandria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Alexandria, strada Fraţii Goleşti (între străzile: Dunării şi Cuza Vodă), blocurile: 1503 şi 1504, şi agenţii economici din această zonă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7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Roşiorii de Vede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Roşiorii de Vede, zona magazinului LIDL, străzile: Caporal Joiţa şi Lt. Anton Ionescu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10:00 - 13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Putineiu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Localitatea Băduleasa, zona bisericii de Adventişti (aferentă PTA 4133)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14:00 - 17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Gălăteni</w:t>
            </w:r>
          </w:p>
        </w:tc>
        <w:tc>
          <w:tcPr>
            <w:tcW w:w="10367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Localitatea Bâscoveni - zona şcolii până la Primărie și pănă la biserică (aferentă PTA 4860)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18.12</w:t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30 - 15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Alexandria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Alexandria - blocurile: 460, 456A, 456, 450, 315, 454, 452,453 şi abonaţii de pe str.  Ion Creangă între străzile: Carpaţi şi Alexandru Dimitrie Ghica, ISU Teleorman, Serviciul Judeţean de Politie Rutieră Teleorman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:00 - 17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Roşiorii de Vede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Localitatea Roşiorii de Vede, zona magazinului LIDL, străzile: Lt. Anton Ionescu şi Păcii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08:30 - 11:00</w:t>
            </w:r>
          </w:p>
        </w:tc>
        <w:tc>
          <w:tcPr>
            <w:tcW w:w="1422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Turnu Măgurele, Lița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Localitățile: Turnu Măgurele, cartierul Odaia (între străzile: 1848 şi Hotarului, străzile: Mărășești, Crinului, Pomilor, Câmpului, Malului, Trandafirilor) şi Lița (zona de intrare dinspre cartierul Odaia)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09:00 - 11:30</w:t>
            </w:r>
          </w:p>
        </w:tc>
        <w:tc>
          <w:tcPr>
            <w:tcW w:w="1422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Turnu Măgurele</w:t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Localitatea Turnu Măgurele, cartierul Odaia, în lungul DJ 546, străzile paralele şi perpendiculare pe acesta, între străzile: Ana Ipătescu şi Smârdan</w:t>
            </w:r>
          </w:p>
        </w:tc>
      </w:tr>
      <w:tr>
        <w:trPr>
          <w:trHeight w:val="636" w:hRule="atLeast"/>
        </w:trPr>
        <w:tc>
          <w:tcPr>
            <w:tcW w:w="856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696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12:30 - 15:00</w:t>
            </w:r>
          </w:p>
        </w:tc>
        <w:tc>
          <w:tcPr>
            <w:tcW w:w="1422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0374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 w:eastAsia="en-US"/>
              </w:rPr>
              <w:t>Localitatea Turnu Măgurele: PTAM 4073 cu străzile: Dobrogeanu Gherea, M. Kogălniceanu, Mihai Bravu, Vlad Țepeș, Traian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  <w:lang w:val="ro-RO" w:eastAsia="en-US"/>
        </w:rPr>
      </w:pPr>
      <w:r>
        <w:rPr>
          <w:rFonts w:cs="Arial" w:ascii="Arial" w:hAnsi="Arial"/>
          <w:vanish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ro-RO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 w:eastAsia="en-US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o-RO" w:eastAsia="en-US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F3A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Deficiențele în alimentarea cu energie electrică ce afectează rețelele electrice din județul Teleorman pot fi semnalate non-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 –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bookmarkStart w:id="2" w:name="OLE_LINK2"/>
      <w:bookmarkStart w:id="3" w:name="OLE_LINK1"/>
      <w:r>
        <w:rPr>
          <w:rFonts w:cs="Arial" w:ascii="Arial" w:hAnsi="Arial"/>
          <w:b/>
          <w:sz w:val="24"/>
          <w:lang w:val="ro-RO" w:eastAsia="en-US"/>
        </w:rPr>
        <w:t>Utilizând doar codul locului de consum* și numărul de telefon, utilizatorii rețelelor electrice pot sesiza întreruperile în alimentarea cu energie electrică, după aproximativ 20 de secunde de așteptare fără a mai intra in contact cu un operator.</w:t>
      </w:r>
      <w:bookmarkEnd w:id="2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o-RO" w:eastAsia="en-US"/>
        </w:rPr>
        <w:t>* Codul locului de consum se afla pe factura de energie electrică şi începe cu 005.</w:t>
      </w:r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1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it-IT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  <w:lang w:val="es-ES"/>
      </w:rPr>
      <w:t>01-06-01_P01-F05_Program-de-intreruperi-clienti-la-5-zile-_re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0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0:00Z</dcterms:created>
  <dc:creator>Angelica.Barbu</dc:creator>
  <dc:description/>
  <cp:keywords/>
  <dc:language>en-US</dc:language>
  <cp:lastModifiedBy>Ramona Nicola</cp:lastModifiedBy>
  <cp:lastPrinted>2019-05-10T09:55:00Z</cp:lastPrinted>
  <dcterms:modified xsi:type="dcterms:W3CDTF">2020-12-09T11:20:00Z</dcterms:modified>
  <cp:revision>2</cp:revision>
  <dc:subject/>
  <dc:title/>
</cp:coreProperties>
</file>